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mek i jego oto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6610" cy="265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27" t="2948" r="8851" b="5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0330" cy="262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330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ćw. XX w. – zabudowa, ruiny, wzgórze bez zadrzewień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tografia z 1 ćw. XX w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ek z zarysem drzew parkowych w tle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cztówka z końca lat 40-tych XX w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9455" cy="229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7695" cy="2264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ek po powojennej odbudow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cztówka z lat 50-tych XX w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mek po powojennej odbudowie – nowe schody na wzgórze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cztówka z lat 60-tych XX 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zd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42:00Z</dcterms:created>
  <dc:creator>Andrzej Siwek</dc:creator>
  <dc:description/>
  <cp:keywords/>
  <dc:language>en-US</dc:language>
  <cp:lastModifiedBy>Jolanta Żak-Siwek</cp:lastModifiedBy>
  <cp:lastPrinted>2005-02-04T21:21:00Z</cp:lastPrinted>
  <dcterms:modified xsi:type="dcterms:W3CDTF">2005-03-13T16:42:00Z</dcterms:modified>
  <cp:revision>2</cp:revision>
  <dc:subject/>
  <dc:title> </dc:title>
</cp:coreProperties>
</file>